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fährdungsbeurteilung und festgelegte Schutzmaßnahm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nach BetrSichV § 3 und ArbSchG §§ 5,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7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2693"/>
        <w:gridCol w:w="3544"/>
        <w:gridCol w:w="708"/>
        <w:gridCol w:w="1701"/>
        <w:gridCol w:w="1268"/>
        <w:gridCol w:w="1875"/>
        <w:gridCol w:w="1134"/>
      </w:tblGrid>
      <w:tr>
        <w:trPr>
          <w:trHeight w:val="316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tigkeit</w:t>
              <w:br/>
              <w:t>(an/in/mit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ährdung/Schutzzie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tzmaßnahmen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TOP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ungsbedarf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 Vorschriften od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ikogruppe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ier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/wa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ksamkeit überprüft</w:t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ikopotential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/ nein</w:t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 Betriebsorganisation / Rechtsla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Fehlende Rechtssicherheit und Zuständigkeiten; unklare Betreiberpflichten.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Rechtslage nach Landes- und Kommunalrecht geprüft und dokumentiert. Betriebskonzept „Shisha-Gaststätte ja/nein“ festgelegt. Verantwortlichkeiten schriftlich benann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SchG §§ 5, 6; BetrSichV § 3; GastG; NichtrSchG NRW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iber / Sifa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malig vor Inbetriebnahme, Aktualisierung jährl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hrliche Audit-Prüfung durch Sifa</w:t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lenmonoxid (CO) – Emission &amp; Überwachu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tmen von CO – Vergiftungs- und Erstickungsgefah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: AGW CO = 20 ppm (23 mg/m³) nach TRGS 900. CO-Messsystem installiert (EN 50291); tägliche Funktionsprüfung (Testknopf). Organisatorisch: Alarmmatrix (Sofortlüftung &gt; 20 ppm / Evakuierung &gt; 50 ppm), Protokollführung (Logbuch). Persönlich: Schulung CO-Gefahr &amp; Symptome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GS 900; BGN Flyer 2025; DGUV R 112-1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äftigte, Gäste / hoch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iber + Schichtleitung / lauf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tliche Funktionsprüfung, jährliche Kalibrierung durch Fachfirma</w:t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ftungsanlage / Raumluftführu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schreitung des AGW durch unzureichende Luftwechselrate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ftungsanlage ≥ 200 m³/h je brennender Shisha; Messprotokoll über Leistung und Wirksamkeit. Zuluft beheizt und zugfrei; Wartung alle 3 Jahre durch befähigte Perso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N Empfehlung 2025; TRGS 560; DIN 1946 Teil 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äftigte, Gäste / mittel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iber / jähr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ierte Wartung &amp; Messprotokoll</w:t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eizung / Kohleentflammu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- und Verbrennungsgefahr durch offene Flamme oder Flüssiggas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: Einsatz elektrischer Heizaufsätze oder Katalysatoren; alternativ Kaminaufsatz „One Cube“ mit 1 Kohle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sha_Flyer_2025_B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Organisatorisch: Offene Flammen verboten, Kohlelager nicht brennbar. Persönlich: Hitzeschutzhandschuhe &amp; Zange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UV I 205-038; ASR A2.2; B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äftigte / mittel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iber / vor Inbetriebnahme + lauf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tprüfung täglich</w:t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Alarmierung und Notfallorganis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lende Reaktion bei Alarm → Gefährdung von Personal und Gästen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ierung über feste Sensorik mit optisch / akustischem Signal in Gast- und Vorbereitungsbereich. Notfallplan („Alarmmatrix“) mit Evakuierungsablauf und Sammelstelle. CO-Protokoll führe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R A2.3; DGUV V 1 § 2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äftigte, Gäste / hoch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chtleitung / sof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hrliche Übung + Funktionsprüfung monatlich</w:t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all, Asche und Kohleentsorgu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rennungen durch heiße Asche oder Glu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feuerfester Behälter; Transport auf festen Wegen; Glut in Wasserbehälter löschen; getrennte Lagerung brennbar/unbrennba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UV I 205-038 (Brandschutz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äftigte / niedrig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iber / lauf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tkontrolle täglich</w:t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geräte / Akkus (E-Shisha-System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efahr durch defekte Ladegeräte oder Akkus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von CE-konformen Ladegeräten; Ladestationen getrennt von Gastbereich; Temperaturüberwachung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SichV § 10; TRBS 120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äftigte / mittel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iber / lauf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protokoll jährlich</w:t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weisungen / Gefahrenschulu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lverhalten durch Unkenntnis über CO-Risiken und Verhalten im Notfall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ung zu CO-Gefahr, Symptomen und Sofortmaßnahmen; Jährliche Unterweisung nach DGUV V1 § 4; Nachweise führe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UV V 1 § 4 &amp; 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Beschäftigten / mittel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kraft f. ASi / jähr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tionspflicht nach DGUV V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000000"/>
        </w:rPr>
        <w:t>Notfallmaßnahm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Bereitstellung einer Erste-Hilfe-Ausrüstung gemäß DGUV Vorschrift 1 § 24.</w:t>
      </w:r>
      <w:r>
        <w:rPr>
          <w:rFonts w:cs="Arial" w:ascii="Arial" w:hAnsi="Arial"/>
        </w:rPr>
        <w:br/>
        <w:t>Die Erste-Hilfe-Materialien müssen jederzeit zugänglich und regelmäßig überprüft werden. Beschäftigte sind in Erster Hilfe zu unterweisen und die Maßnahmen zu dokumentiere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Definition von Notfallkontakten und Rettungswegen gemäß ASR A2.3 (Flucht- und Rettungswege).</w:t>
      </w:r>
      <w:r>
        <w:rPr>
          <w:rFonts w:cs="Arial" w:ascii="Arial" w:hAnsi="Arial"/>
        </w:rPr>
        <w:br/>
        <w:t>Alle Flucht- und Rettungswege sind eindeutig zu kennzeichnen, freizuhalten und regelmäßig zu kontrollieren. Aushänge mit Notrufnummern und Ersthelfern sind sichtbar anzubringe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CO-Alarm und Evakuierung:</w:t>
      </w:r>
      <w:r>
        <w:rPr>
          <w:rFonts w:cs="Arial" w:ascii="Arial" w:hAnsi="Arial"/>
        </w:rPr>
        <w:br/>
        <w:t>Bei Auslösung eines CO-Warnmelders ist sofort stoßzulüften und der Gastraum umgehend zu räumen. Beschäftigte und Gäste müssen sich ins Freie begeben; bei Symptomen wie Kopfschmerz oder Schwindel ist sofort ärztliche Hilfe anzufordern .</w:t>
        <w:br/>
        <w:t>CO-Melder nach EN 50291 sind täglich zu prüfen; ihre Funktion ist über Testknopf und Batteriekontrolle sicherzustellen 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Brand- und Explosionsschutz:</w:t>
      </w:r>
      <w:r>
        <w:rPr>
          <w:rFonts w:cs="Arial" w:ascii="Arial" w:hAnsi="Arial"/>
        </w:rPr>
        <w:br/>
        <w:t>Feuerlöscher mindestens der Brandklasse A sind griffbereit vorzuhalten. Offene Flammen, Gasbrenner mit Anstechkartuschen oder Flüssiggasgeräte sind in Shisha-Bars verboten . Elektrische Anzündhilfen (z. B. Heizspiralen) sind zu bevorzuge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Lüftung und technische Sicherheit:</w:t>
      </w:r>
      <w:r>
        <w:rPr>
          <w:rFonts w:cs="Arial" w:ascii="Arial" w:hAnsi="Arial"/>
        </w:rPr>
        <w:br/>
        <w:t>Die Lüftungsanlage ist so auszulegen, dass pro brennender Shisha mindestens 200 m³ Luft pro Stunde abgeführt werden . Anlagen müssen regelmäßig gewartet und alle 3 Jahre durch eine befähigte Person überprüft werde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Verhalten im Notfall:</w:t>
      </w:r>
      <w:r>
        <w:rPr>
          <w:rFonts w:cs="Arial" w:ascii="Arial" w:hAnsi="Arial"/>
        </w:rPr>
        <w:br/>
        <w:t>Unterweisung aller Mitarbeitenden über Verhalten bei Alarm, Evakuierung und Brand. Sammelplätze im Außenbereich sind festzulegen und zu kennzeichne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Arbeiten im öffentlichen Bereich:</w:t>
      </w:r>
      <w:r>
        <w:rPr>
          <w:rFonts w:cs="Arial" w:ascii="Arial" w:hAnsi="Arial"/>
        </w:rPr>
        <w:br/>
        <w:t>Bei Tätigkeiten außerhalb des Gebäudes (z. B. Transport oder Wartung im Verkehrsraum) sind Warnwesten zu tragen und Verkehrssicherungsmaßnahmen gemäß RSA 21 und StVO § 43 umzusetzen.</w:t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851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vant Garde;Century Gothic" w:hAnsi="Avant Garde;Century Gothic" w:cs="Avant Garde;Century Gothic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before="0" w:after="480"/>
      <w:outlineLvl w:val="2"/>
    </w:pPr>
    <w:rPr>
      <w:rFonts w:ascii="Arial" w:hAnsi="Arial" w:cs="Arial"/>
      <w:b/>
      <w:i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before="0" w:after="480"/>
      <w:outlineLvl w:val="4"/>
    </w:pPr>
    <w:rPr>
      <w:rFonts w:ascii="Arial" w:hAnsi="Arial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1"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FuzeileZchn">
    <w:name w:val="Fußzeile Zchn"/>
    <w:basedOn w:val="Absatz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N0x9e13ed8x0x9b45780">
    <w:name w:val="n0x9e13ed8x0x9b45780"/>
    <w:basedOn w:val="AbsatzStandardschriftart1"/>
    <w:qFormat/>
    <w:rPr/>
  </w:style>
  <w:style w:type="character" w:styleId="Textkrper2Zchn">
    <w:name w:val="Textkörper 2 Zchn"/>
    <w:basedOn w:val="AbsatzStandardschriftart1"/>
    <w:qFormat/>
    <w:rPr/>
  </w:style>
  <w:style w:type="character" w:styleId="Linkexternal">
    <w:name w:val="link-external"/>
    <w:qFormat/>
    <w:rPr/>
  </w:style>
  <w:style w:type="character" w:styleId="FunotentextZchn">
    <w:name w:val="Fußnotentext Zchn"/>
    <w:basedOn w:val="AbsatzStandardschriftart1"/>
    <w:qFormat/>
    <w:rPr/>
  </w:style>
  <w:style w:type="character" w:styleId="KommentartextZchn">
    <w:name w:val="Kommentartext Zchn"/>
    <w:basedOn w:val="AbsatzStandardschriftart1"/>
    <w:qFormat/>
    <w:rPr/>
  </w:style>
  <w:style w:type="character" w:styleId="Berschrift3Zchn">
    <w:name w:val="Überschrift 3 Zchn"/>
    <w:qFormat/>
    <w:rPr>
      <w:rFonts w:ascii="Arial" w:hAnsi="Arial" w:cs="Arial"/>
      <w:b/>
      <w:i/>
      <w:sz w:val="40"/>
      <w:szCs w:val="40"/>
    </w:rPr>
  </w:style>
  <w:style w:type="character" w:styleId="TextkrperZchn">
    <w:name w:val="Textkörper Zchn"/>
    <w:qFormat/>
    <w:rPr>
      <w:rFonts w:ascii="Helvetica" w:hAnsi="Helvetica" w:cs="Helvetica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KeinLeerraumZchn">
    <w:name w:val="Kein Leerraum Zchn"/>
    <w:qFormat/>
    <w:rPr>
      <w:rFonts w:ascii="Aptos" w:hAnsi="Aptos" w:cs="Aptos"/>
      <w:sz w:val="22"/>
      <w:szCs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Helvetica" w:hAnsi="Helvetica" w:cs="Helvetic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Kommentartext1">
    <w:name w:val="Kommentartext1"/>
    <w:basedOn w:val="Normal"/>
    <w:qFormat/>
    <w:pPr/>
    <w:rPr/>
  </w:style>
  <w:style w:type="paragraph" w:styleId="Xl46">
    <w:name w:val="xl46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NurText1">
    <w:name w:val="Nur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Aptos" w:hAnsi="Aptos" w:eastAsia="Times New Roman" w:cs="Aptos"/>
      <w:color w:val="auto"/>
      <w:sz w:val="22"/>
      <w:szCs w:val="22"/>
      <w:lang w:val="de-DE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59:00Z</dcterms:created>
  <dc:creator>Herr Ibrahim Örge</dc:creator>
  <dc:description/>
  <cp:keywords/>
  <dc:language>en-US</dc:language>
  <cp:lastModifiedBy>Donato Muro</cp:lastModifiedBy>
  <cp:lastPrinted>2013-08-06T16:42:00Z</cp:lastPrinted>
  <dcterms:modified xsi:type="dcterms:W3CDTF">2025-10-13T10:35:00Z</dcterms:modified>
  <cp:revision>4</cp:revision>
  <dc:subject>GBU-Kabelzieharbeiten</dc:subject>
  <dc:title>________</dc:title>
</cp:coreProperties>
</file>